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 xml:space="preserve">I.     INSTRUMENT TECHNICIAN SERI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rument Technicia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inspect, clean, test, calibrate and repair precision measuring, recording, indicating and control instruments and devices;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repair and maintain precision measuring, recording, indicating and control instruments and devi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rument Technician is the entry-level technical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Inspects precision measuring, recording, indicating and control instruments and devices such as voltmeters, ammeters, tachometers, watches, valves, etc. for proper functioning or need for mainten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Cleans and oils precision measuring, recording, indicating and control instruments and devices to prolong useful life and minimize need for repair or replac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3.     Repairs and replaces parts on precision measuring, recording, indicating and control instruments and devices to keep them operating effective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Tests precision measuring, recording, indicating and control instruments and devices applying information from blueprints, schematics or diagrams for open circuits, tension, proper settings, etc. and calibrates instruments and devices as need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Fabricates replacement parts such as ratchets and gears, etc. using blueprints, schematics or diagrams by operating machine tool equipment such as lathes, drill presses, etc. and using hand to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Calculates measurements such as gear ratios, voltage, amperage or wattage to test for and ensure accuracy of operation of precision measuring, recording, indicating and control instruments and devi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Performs related duties such as determining priorities for repair work; maintaining logs or records concerning work performed, parts used and on order, etc.; preparing requisitions for equipment and supplies; and installing meters, valves or other such devices when need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own agency personnel.</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technical or other employees of higher grade who review performance for effectiveness and compliance with standards through observation, inspection and verbal repo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work near high speed, noisy and dangerous machinery; and may work under exposure to noxious fumes or contamination from sew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of operation of precision measuring, recording, indicating and control instruments and devi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methods and techniques used for testing precision measuring, recording, indicating and control instruments and devi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ypes and uses of apparatus and instruments used for testing precision measuring, recording, indicating and control instruments and devi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methods and techniques used in repairing and calibrating precision measuring, recording, indicating and control instruments and devi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types and uses of machine shop equipment such as lathes, drill presses, etc.</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methods and techniques of machine shop practi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characteristics and properties of various met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types and uses of precision measuring equipment and devices such as micrometers, calipers, levels, steel squar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the types and uses of small hand tools such as hammers, saws, screwdrivers, chisels, dril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Knowledge of the types and uses of hand held power tools such as power saws, power dril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Skill in using small hand tools such as hammers, saws, screwdrivers, chisels and dril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Skill in using hand held power tools such as power saws, power drills, power hammers, etc.</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3.     Skill in using machine shop equipment such as drill presses, lathes, benchgrinde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Skill in the use of precision measuring equipment and devices such as gauges, instrumentation, micrometers, calipers, levels, steel squar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read and interpret such documents as schematics, drawings, plans, blueprint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follow written instructions.</w:t>
      </w:r>
    </w:p>
    <w:p>
      <w:pPr>
        <w:pStyle w:val="Normal"/>
        <w:widowControl w:val="false"/>
        <w:tabs>
          <w:tab w:val="clear" w:pos="720"/>
          <w:tab w:val="left" w:pos="144" w:leader="none"/>
        </w:tabs>
        <w:autoSpaceDE w:val="false"/>
        <w:rPr>
          <w:color w:val="000000"/>
          <w:sz w:val="20"/>
          <w:szCs w:val="20"/>
        </w:rPr>
      </w:pPr>
      <w:r>
        <w:rPr>
          <w:color w:val="000000"/>
          <w:sz w:val="20"/>
          <w:szCs w:val="20"/>
        </w:rPr>
        <w:t>17.     Ability to follow oral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Ability to understand and apply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1.     Ability to exercise sound judg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2.     Mechanical aptitud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3.     Manual dexter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one year of full-time, or equivalent part- time, technical experience in the installation, repair, testing and/or calibration of precision measuring, recording, indicating and control instruments and devi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40</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9/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9/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474</w:t>
    </w:r>
    <w:r>
      <w:rPr>
        <w:rFonts w:cs="Arial" w:ascii="Arial" w:hAnsi="Arial"/>
      </w:rPr>
      <w:tab/>
    </w:r>
    <w:r>
      <w:rPr>
        <w:b/>
        <w:bCs/>
        <w:color w:val="000000"/>
        <w:sz w:val="20"/>
        <w:szCs w:val="20"/>
      </w:rPr>
      <w:t>Instrument Technician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20:00Z</dcterms:created>
  <dc:creator>jthomas</dc:creator>
  <dc:description/>
  <dc:language>en-US</dc:language>
  <cp:lastModifiedBy>jthomas</cp:lastModifiedBy>
  <dcterms:modified xsi:type="dcterms:W3CDTF">2006-01-23T15:32:00Z</dcterms:modified>
  <cp:revision>3</cp:revision>
  <dc:subject/>
  <dc:title/>
</cp:coreProperties>
</file>